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正德职业技术学院信息公开申请表 </w:t>
      </w:r>
    </w:p>
    <w:p>
      <w:pPr>
        <w:pStyle w:val="Normal"/>
        <w:widowControl/>
        <w:spacing w:lineRule="atLeast" w:line="375" w:before="280" w:after="280"/>
        <w:jc w:val="right"/>
        <w:rPr/>
      </w:pPr>
      <w:r>
        <w:rPr/>
        <w:t>_____</w:t>
      </w:r>
      <w:r>
        <w:rPr/>
        <w:t>年第</w:t>
      </w:r>
      <w:r>
        <w:rPr/>
        <w:t>____</w:t>
      </w:r>
      <w:r>
        <w:rPr/>
        <w:t xml:space="preserve">号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80"/>
        <w:gridCol w:w="1575"/>
        <w:gridCol w:w="1185"/>
        <w:gridCol w:w="1695"/>
        <w:gridCol w:w="1725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请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息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　民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姓　名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工作单位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证件名称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证件号码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联系电话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　真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电子邮箱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邮政编码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联系地址 </w:t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组织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名　称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组织机构代码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法人代表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联系人姓名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联系人电话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传　真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联系地址 </w:t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电子邮箱 </w:t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况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索引（可不填） </w:t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所需信息的内容描述 </w:t>
            </w:r>
          </w:p>
        </w:tc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所需信息的用途 </w:t>
            </w:r>
          </w:p>
        </w:tc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所需信息的指定提供方式（可选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质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磁盘 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＊ 获取信息的方式（可选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寄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领取 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或盖章 </w:t>
            </w:r>
          </w:p>
        </w:tc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日期 </w:t>
            </w:r>
          </w:p>
        </w:tc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48:00Z</dcterms:created>
  <dc:creator>administrator</dc:creator>
  <dc:description/>
  <cp:keywords/>
  <dc:language>en-US</dc:language>
  <cp:lastModifiedBy>administrator</cp:lastModifiedBy>
  <dcterms:modified xsi:type="dcterms:W3CDTF">2013-09-03T23:49:00Z</dcterms:modified>
  <cp:revision>1</cp:revision>
  <dc:subject/>
  <dc:title>正德职业技术学院信息公开申请表 </dc:title>
</cp:coreProperties>
</file>