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正德职业技术学院报告厅使用审批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9"/>
        <w:gridCol w:w="1654"/>
        <w:gridCol w:w="1029"/>
        <w:gridCol w:w="209"/>
        <w:gridCol w:w="2123"/>
        <w:gridCol w:w="3259"/>
      </w:tblGrid>
      <w:tr>
        <w:trPr>
          <w:trHeight w:val="454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3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致参与人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活动或报告会、研讨会、宣讲会题目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幅内容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米，红底白字，宋简体）</w:t>
            </w:r>
          </w:p>
        </w:tc>
      </w:tr>
      <w:tr>
        <w:trPr>
          <w:trHeight w:val="63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要求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报告会、研讨会、宣讲会等需填写以下信息</w:t>
            </w:r>
          </w:p>
        </w:tc>
      </w:tr>
      <w:tr>
        <w:trPr>
          <w:trHeight w:val="64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单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获得报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  <w:r>
              <w:rPr>
                <w:rFonts w:ascii="仿宋_GB2312" w:hAnsi="仿宋_GB2312" w:eastAsia="仿宋_GB2312"/>
                <w:sz w:val="24"/>
              </w:rPr>
              <w:t>简况（如性别、年龄、政治面貌、国籍、专业研究方向、主要学术成就等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会、研讨会、宣讲会内容简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办单位意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委宣传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委书记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</w:tr>
      <w:tr>
        <w:trPr>
          <w:trHeight w:val="2352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spacing w:lineRule="auto" w:line="360"/>
              <w:ind w:left="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spacing w:lineRule="auto" w:line="360"/>
              <w:ind w:left="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公章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auto" w:line="360"/>
              <w:ind w:left="1"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哲学社会科学类报告会、研讨会、宣讲会等，需院党委书记审批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需一式两份，承办单位留存一份，党委宣传部备案一份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文艺晚会类活动，报告厅不予借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28:00Z</dcterms:created>
  <dc:creator>Lenovo User</dc:creator>
  <dc:description/>
  <cp:keywords/>
  <dc:language>en-US</dc:language>
  <cp:lastModifiedBy>administrator</cp:lastModifiedBy>
  <dcterms:modified xsi:type="dcterms:W3CDTF">2019-10-31T07:08:00Z</dcterms:modified>
  <cp:revision>6</cp:revision>
  <dc:subject/>
  <dc:title>形势报告会和哲学社会科学报告会、研讨会、讲座审批表</dc:title>
</cp:coreProperties>
</file>