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黑体" w:eastAsia="华文中宋;宋体"/>
          <w:sz w:val="44"/>
          <w:szCs w:val="44"/>
        </w:rPr>
        <w:t>捐赠协议书</w:t>
      </w:r>
    </w:p>
    <w:p>
      <w:pPr>
        <w:pStyle w:val="Normal"/>
        <w:spacing w:lineRule="exact" w:line="56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协议双方：甲方：</w:t>
      </w:r>
    </w:p>
    <w:p>
      <w:pPr>
        <w:pStyle w:val="Normal"/>
        <w:spacing w:lineRule="auto" w:line="360"/>
        <w:ind w:right="25"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正德职业技术学院教育基金会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支持教育事业发展，支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德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才培养，促进其进一步发展，甲方自愿向乙方捐赠，根据《中华人民共和国公益事业捐赠法》、《中华人民共和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和《基金会管理条例》有关规定，经协商双方达成如下协议：</w:t>
      </w:r>
    </w:p>
    <w:p>
      <w:pPr>
        <w:pStyle w:val="Normal"/>
        <w:spacing w:lineRule="auto" w:line="360"/>
        <w:ind w:left="479" w:right="25" w:firstLine="14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甲方自愿向乙方捐赠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人民币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" w:firstLine="55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赠与用途：非限定，捐赠款项用于支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德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展，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德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业发展需要使用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赠与现金时间、地点及方式：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赠与时间：捐赠时间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本协议签订一年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； 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赠与方式： 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甲方在约定期限内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捐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通过转账方式汇入乙方如下账户：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德职业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教育基金会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开户行：交通银行御道街支行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账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0006639018010011851</w:t>
      </w:r>
    </w:p>
    <w:p>
      <w:pPr>
        <w:pStyle w:val="Normal"/>
        <w:spacing w:lineRule="auto" w:line="360"/>
        <w:ind w:right="2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收到甲方赠与现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款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向甲方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法、有效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益事业捐赠统一票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甲方有权向乙方查询捐赠现金的使用、管理情况，并提出意见和建议，对于甲方的查询，乙方应当如实答复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乙方有权依照本协议约定合理使用捐赠现金，支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正德职业技术学院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发展的非限定项目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本协议经甲乙双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负责人签章并加盖公章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生效，受中华人民共和国有关法律的管辖和保护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双方遵循诚实信用原则签订协议，本协议在履行过程中发生争议，由双方当事人协商解决；本协议如有未尽事宜，以实现协议为目的，自愿协商解决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协商不成的，双方同意提交乙方住所地法院管辖。</w:t>
      </w:r>
    </w:p>
    <w:p>
      <w:pPr>
        <w:pStyle w:val="Normal"/>
        <w:spacing w:lineRule="auto" w:line="360"/>
        <w:ind w:right="25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本协议一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壹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方：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乙方：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  <w:lang w:eastAsia="zh-CN"/>
        </w:rPr>
        <w:t>正德职业技术学院教育基金会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负责人：            法定代表人或负责人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签字或签章）                  （签字或签章）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25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-1594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2"/>
      <w:szCs w:val="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2:00Z</dcterms:created>
  <dc:creator>微软用户</dc:creator>
  <dc:description/>
  <dc:language>en-US</dc:language>
  <cp:lastModifiedBy>Administrator</cp:lastModifiedBy>
  <cp:lastPrinted>2014-09-04T11:39:00Z</cp:lastPrinted>
  <dcterms:modified xsi:type="dcterms:W3CDTF">2025-05-23T00:53:01Z</dcterms:modified>
  <cp:revision>25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71E7FF1B4558BC8E439B51FC39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